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7" w:leader="none"/>
          <w:tab w:val="left" w:pos="9720" w:leader="none"/>
        </w:tabs>
        <w:spacing w:before="0" w:after="240"/>
        <w:ind w:left="7144" w:hanging="0"/>
        <w:rPr/>
      </w:pPr>
      <w:r>
        <w:rPr/>
        <w:t>Приложение № 2</w:t>
        <w:br/>
        <w:t>к Правилам осуществления внутреннего муниципального финансового контроля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 № 4</w:t>
        <w:br/>
        <w:t xml:space="preserve">камеральной провер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 xml:space="preserve"> </w:t>
      </w:r>
      <w:r>
        <w:rPr/>
        <w:t>(полное и сокращенное наименование объекта проверки (ревизии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05"/>
        <w:gridCol w:w="170"/>
        <w:gridCol w:w="397"/>
        <w:gridCol w:w="255"/>
        <w:gridCol w:w="198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я 2020 года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)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sz w:val="26"/>
          <w:szCs w:val="26"/>
        </w:rPr>
        <w:t xml:space="preserve">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№ 19 от «18» мая 2020 г. в соответствии с пунктом 4 Плана проведения контрольных мероприятий в 2020 году, утвержденного постановлением администрации МО Сертолово № 43 от 22.01.2020 г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6"/>
          <w:szCs w:val="26"/>
        </w:rPr>
        <w:t>Тема камеральной проверки:</w:t>
      </w: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«Проверка отдельных вопросов ведения финансово-хозяйственной деятельности учреждения»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/>
      </w:pPr>
      <w:r>
        <w:rPr>
          <w:sz w:val="26"/>
          <w:szCs w:val="26"/>
        </w:rPr>
        <w:t>Проверяемый период: 2017-2019 гг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амеральная проверка проведена начальником сектора внутреннего финансового контроля комитета финансов и экономики администрации МО Сертолово Ленинградской области </w:t>
      </w:r>
      <w:r>
        <w:rPr>
          <w:sz w:val="26"/>
          <w:szCs w:val="26"/>
          <w:highlight w:val="black"/>
        </w:rPr>
        <w:t>Коваль Виолеттой Евгеньевной</w:t>
      </w:r>
      <w:r>
        <w:rPr>
          <w:sz w:val="26"/>
          <w:szCs w:val="26"/>
        </w:rPr>
        <w:t xml:space="preserve"> и главным специалистом сектора внутреннего финансового контроля комитета финансов и экономики администрации МО Сертолово Ленинградской области </w:t>
      </w:r>
      <w:r>
        <w:rPr>
          <w:sz w:val="26"/>
          <w:szCs w:val="26"/>
          <w:highlight w:val="black"/>
        </w:rPr>
        <w:t>Григоркиной Татьяной Викторовно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проведения камеральной проверки, не включая периоды ее приостановления,</w:t>
        <w:br/>
      </w:r>
    </w:p>
    <w:tbl>
      <w:tblPr>
        <w:tblW w:w="84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851"/>
        <w:gridCol w:w="1729"/>
        <w:gridCol w:w="2098"/>
        <w:gridCol w:w="454"/>
        <w:gridCol w:w="2098"/>
        <w:gridCol w:w="170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рабочих дней с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5.2020 г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7.2020 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ходе камеральной проверки исследовано: 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1. Постановление Правительства РФ от 24.12.2007 г. № 922 «Об особенностях порядка исчисления средней заработной платы» (в редакции Постановлений Правительства РФ от 11.11.2009 г. № 916, от 25.03.2013 г. № 257, от 10.07.2014 г. № 642, от 15.10.2014 г. № 1054, от 10.12.2016 г. № 1339)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2. Положение об оплате труда в органах местного самоуправления МО Сертолово Всеволожского района Ленинградской области, утврежденного решением Совета депутатов МО Сертолово от 27.11.2008 г. № 107 (с изменениями от 22.02.2011 г. № 4,  от 20.12.2012 г. № 59, от 26.11.2013 г. № 55)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. Правила внутреннего трудового распорядка в администрации муниципального образования Сертолово Всеволожского муниципального района Ленинградской области, утвержденные постановлением администрации МО Сертолово от 12.12.2013 г. № 548 (с изменениями от 21.03.2019 № 112, от 24.07.2019 г. № 552)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 Штатные расписания за 2017 г.,2018 г., 2019 г. с изменениями к ним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 Графики отпусков  за 2017 г., 2018 г., 2019 г.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6. Расчеты по фонду оплаты труда за 2017г., 2018 г., 2019 г.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7. Распоряжения администрации МО Сертолово по личному составу за 2017 г., 2018 г., 2019 г.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8. Расчетно-платежные ведомости по заработной плате за 2017-2019 гг. (журналы операций № 6 «Расчеты по оплате труда)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9. Журналы операций № 2 с безналичными денежными средствами за 2017-2019 гг.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10. Личные карточки работников учреждения по форме № Т-2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бъекте контрол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дминистрация муниципального образования Сертолово Всеволожского муниципального района Ленинградской области</w:t>
      </w:r>
      <w:r>
        <w:rPr>
          <w:sz w:val="26"/>
          <w:szCs w:val="26"/>
        </w:rPr>
        <w:t xml:space="preserve"> (администрация МО Сертолово) является юридическим лицом и действует на основании Устава МО Сертолово принятого решением совета депутатов МО Сертолово от 19 апреля 2011 года № 19, с учетом изменений от 03 июля 2012 года № 28, от 30 октября 2012 года № 44, от 26 февраля 2013 года № 9, от 25 февраля 2014 года № 3, от  12 августа 2014 года № 35, от 26 мая 2015 года № 23, Положения об администрации, утвержденного решением совета депутатов от 27.06.2011 г. № 33 «Об утверждении Положения об администрации муниципального образования Сертолово Всеволожского муниципального района Ленинградской области в новой редакции».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 – правовая форма – муниципальное казенное учреждение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идетельство о постановке на учет в налоговом органе серия 47 № 002702609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Н 4703083424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ПП 470301001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РН 1054700123510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ПО 43511900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д по Сводному реестру 00001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ий адрес: 188650, Ленинградская область, г. Сертолово, ул. Молодцова 7/2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лефон/ факс: 8(812)593-29-02; 8(812)593-88-11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комитете финансов и экономики администрации МО Сертолово открыты следующие лицевые счета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03023000010 – получатель бюджетных средств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01013000010  - главный распорядитель бюджетных средств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ФК по Ленинградской области открыты лицевые счета: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03453004040 – получатель бюджетных средств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04453004040 – администратор доходов бюджета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05453004040 – для учета операций со средствами, поступающими во временное распоряжение получателя бюджетных средств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веряемом периоде право подписи денежных и расчетных документов имели: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администрации МО Сертолово Ленинградской области – </w:t>
      </w:r>
      <w:r>
        <w:rPr>
          <w:rFonts w:cs="Times New Roman" w:ascii="Times New Roman" w:hAnsi="Times New Roman"/>
          <w:color w:val="000000"/>
          <w:sz w:val="26"/>
          <w:szCs w:val="26"/>
          <w:highlight w:val="black"/>
        </w:rPr>
        <w:t>Ю.А. Ходьк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ервый заместитель главы администрации – </w:t>
      </w:r>
      <w:r>
        <w:rPr>
          <w:rFonts w:cs="Times New Roman" w:ascii="Times New Roman" w:hAnsi="Times New Roman"/>
          <w:color w:val="000000"/>
          <w:sz w:val="26"/>
          <w:szCs w:val="26"/>
          <w:highlight w:val="black"/>
        </w:rPr>
        <w:t>Н.И. Руд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заместитель главы администрации по ЖКХ – </w:t>
      </w:r>
      <w:r>
        <w:rPr>
          <w:rFonts w:cs="Times New Roman" w:ascii="Times New Roman" w:hAnsi="Times New Roman"/>
          <w:color w:val="000000"/>
          <w:sz w:val="26"/>
          <w:szCs w:val="26"/>
          <w:highlight w:val="black"/>
        </w:rPr>
        <w:t>В.В. Василенк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раво первой подписи,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учета и отчетности и казначейского исполнения бюджета-главный бухгалтер - </w:t>
      </w:r>
      <w:r>
        <w:rPr>
          <w:rFonts w:cs="Times New Roman" w:ascii="Times New Roman" w:hAnsi="Times New Roman"/>
          <w:color w:val="000000"/>
          <w:sz w:val="26"/>
          <w:szCs w:val="26"/>
          <w:highlight w:val="black"/>
        </w:rPr>
        <w:t>Л.В. Каськ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чальник сектора внутреннего финансового контроля КФиЭ администрации МО Сертолово – </w:t>
      </w:r>
      <w:r>
        <w:rPr>
          <w:rFonts w:cs="Times New Roman" w:ascii="Times New Roman" w:hAnsi="Times New Roman"/>
          <w:color w:val="000000"/>
          <w:sz w:val="26"/>
          <w:szCs w:val="26"/>
          <w:highlight w:val="black"/>
        </w:rPr>
        <w:t>В.Е. Кова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право второй подписи.</w:t>
      </w:r>
    </w:p>
    <w:p>
      <w:pPr>
        <w:pStyle w:val="Heading2"/>
        <w:spacing w:before="0" w:after="0"/>
        <w:ind w:firstLine="708"/>
        <w:rPr/>
      </w:pPr>
      <w:r>
        <w:rPr>
          <w:b w:val="false"/>
          <w:bCs w:val="false"/>
          <w:sz w:val="26"/>
          <w:szCs w:val="26"/>
        </w:rPr>
        <w:t>Полномочия администрации МО Сертолов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лномочия и порядок деятельности администрации муниципального образования Сертолово определяются Положением об администрации, утвержденным решением совета депутатов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 в новой редакции».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sz w:val="26"/>
          <w:szCs w:val="26"/>
        </w:rPr>
        <w:t>2. Администрация МО Сертоло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проекты местного бюджета, планов, программ, решений, представляемых главой администрации на утверждение совета депутатов МО Сертол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ет местный бюджет, составляет и представляет на утверждение совета депутатов МО Сертолово отчет о его исполнении, а также в порядке, установленном федеральными законами и принимаемыми в соответствии с ними иными нормативными актами Российской Федерации, предоставляет в  органы государственной власти Ленинградской области отчеты об исполнении местного бюдж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яет расходные обязательства МО Сертолово, установленные советом депутатов МО Сертол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межбюджетные трансферты из бюджета МО Сертолово в порядке, устанавливаемом советом депутатов МО Сертоло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униципальные заимствования, управляет муниципальным долгом и управляет муниципальными акти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бюджетные полномочия, отнесенные Федеральным законом от 06.10.2003 г. №131-ФЗ к полномочиям местных администр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исполнение решений совета депутатов МО  Сертолово;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оящей проверкой установлено: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а труда (отдельные вопросы)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aintxt"/>
        <w:spacing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проверяемом периоде оплата труда сотрудников администрации МО Сертолов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улировалась:</w:t>
      </w:r>
    </w:p>
    <w:p>
      <w:pPr>
        <w:pStyle w:val="Maintxt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ожением об оплате труда в органах местного самоуправления МО Сертолово Всеволожского района Ленинградской области, утвержденного решением Совета депутатов МО Сертолово от 27.11.2008 г. № 107 (с изменениями от 22.02.2011 г. № 4,  от 20.12.2012 г. № 59, от 26.11.2013 г. № 55)</w:t>
      </w:r>
    </w:p>
    <w:p>
      <w:pPr>
        <w:pStyle w:val="Maintxt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aintxt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фонд оплаты труда учреждения составил:</w:t>
      </w:r>
    </w:p>
    <w:p>
      <w:pPr>
        <w:pStyle w:val="Maintxt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7 г. – 29 252 275,81 руб.; </w:t>
      </w:r>
    </w:p>
    <w:p>
      <w:pPr>
        <w:pStyle w:val="Maintxt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.  – 30 422 131,00 руб.;</w:t>
      </w:r>
    </w:p>
    <w:p>
      <w:pPr>
        <w:pStyle w:val="Maintxt"/>
        <w:spacing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9 г. – 30 716 132,10 руб.; </w:t>
      </w:r>
    </w:p>
    <w:p>
      <w:pPr>
        <w:pStyle w:val="Maintxt"/>
        <w:spacing w:before="0" w:after="0"/>
        <w:ind w:firstLine="708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камеральной проверки проверено исполнение отдельных положений Трудового кодекса РФ в части ведения графика отпусков в учреждении, правил расчета и сроков выплат отпускных, заработной платы сотрудникам учреждения, осуществление расчетов в соответствии с Положением об оплате тру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ены: журнал операций расчетов по оплате труда № 6, журнал операций по безналичным расчетам № 2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латы заработной платы утверждены правилами внутреннего трудового распорядка в администрации муниципального образования Сертолово Всеволожского муниципального района Ленинградской области, утвержденные согласно приложению № 1 к постановлению администрации МО Сертолово от 12.12.2013 г. № 548 (с изменениями от 21.03.2019 г. № 112, от 24.07.2019 г. № 552). В проверяемом периоде начисление и перечисление (за исключением указанных в настоящем акте случаев) заработной платы, отпускных и иных выплат, налоговых платежей и сборов осуществлялось в срок без нарушений. 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123 ТК РФ график отпусков утверждается работодателем не позднее, чем за 2 недели до начала календарного года, таким образом график отпусков на 2017 год утвержден с нарушением срока 20.12.2016 г., на 2018-2019 гг. графики отпусков утверждены без нарушения сроков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>Согласно ст. 123 ТК РФ после утверждения графика отпусков руководителем, он приобретает юридическую силу и становится обязательным для исполнения, как работодателем, так и сотрудниками. Исходя из этого при проверке обнаружено следующее: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sz w:val="26"/>
          <w:szCs w:val="26"/>
        </w:rPr>
        <w:t xml:space="preserve">- в 2017-2018 гг. сотрудников не уведомляли под роспись о времени начала отпуска (не позднее, чем за 2 недели до его начала – ч. 3 ст. 123 ТК РФ), в 2019 г. сотрудников уведомляли с нарушением данного срока – Уведомление № 1 от 09.01.2019 г., № 4, 5, 6, от 24.01.2019 г., № 14 от 12.03.2019 г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рушение ст. 124 ТК РФ в 2017-2018 гг. заявления о переносе части отпуска на другую дату сотрудниками не подавались. Отпуска предоставлялись с нарушением очередности, определенной графиком отпусков на основании заявления сотрудников учрежд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и отпусков должны составляться и вестись на основании постановления Госкомстата РФ от 06.04.2001 N 26 (с изменениями от 05.01.2004 № 1) "Об утверждении унифицированных форм первичной учетной документации по учету труда и его оплаты" по форме № Т-7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веряемом периоде в графике отпусков не заполнены даты фактического предоставления отпусков (графа 7) и перенесение отпуска – основание и дата предполагаемого отпуска (графы 8,9). В графе 10 «Примечание» графика отпусков, указывается количество календарных дней не использованного отпуска за предыдущий рабочий период, которые не соответствуют записям в личных карточках сотрудников по форме Т-2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иеме на работу сотрудника в 2017-2019 гг. графики отпусков не дополнялись данными о новых сотрудниках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рафике отпусков на 2019 г. отсутствуют - Григорьева Е.И., отпуск по уходу за ребенком до достижения им возраста полутора лет в соответствии с распоряжением от 02.03.2018 г. № 44 л/с предоставлен до 01.06.2019 г., Арзуманова М.Ю., отпуск по уходу  за ребенком до достижения им возраста трех лет в соответствии с распоряжением от 15.09.2016 г. № 225 л/с предоставлен до 20.06.2019 г. (досрочный выход с 01.05.2019 г.) необходимо было запланировать в графике отпусков ежегодный оплачиваемый отпуск данным сотрудникам с учетом стажа работы и права на отпуск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ч. 1 ст. 125 ТК РФ в 2019 г. при разделении отпуска на несколько частей сотрудника - Миллер Е.Г., не соблюдалось условие о том, что одна из частей отпуска должна быть не менее 14 календарных дней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36 ТК РФ оплата отпуска производится не позднее, чем за три дня до его начала. В ходе проверки выявлены случаи нарушения издания распоряжений о предоставлении отпуска (распоряжения издаются либо день в день с датой начала отпуска, либо менее, чем за три дня до начала отпуска) а так же предоставляются в отдел учета, отчетности и КИБ менее, чем за три дня до начала отпуска, что привело к нарушению срока выплаты отпускны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7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20.03.2017 г. № 49 л/с о предоставлении отпуска с 20.03.2017 г., дата заявления не указана, выплата произведена 20.03.2017 г. в день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25.05.2017 г. № 108 л/с о предоставлении отпуска с 29.05.2017 г., заявление о предоставлении отпуска от 25.05.207 г., выплата произведена 26.05.2017 г. менее, чем за 3 дня до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25.05.2017 г. № 111 л/с о предоставлении отпуска с 29.05.2017 г., дата заявления не указана, выплата произведена 29.05.2017 г. в день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09.06.2017 г. № 128 л/с о предоставлении отпуска с 09.06.2017 г., заявление о предоставлении отпуска от 09.06.2017 г., выплата произведена 13.06.2017 г. после даты начала отпу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</w:t>
      </w:r>
      <w:r>
        <w:rPr>
          <w:rFonts w:cs="Times New Roman" w:ascii="Times New Roman" w:hAnsi="Times New Roman"/>
          <w:color w:val="FF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1.06.2017 г. № 136 л/с о предоставлении отпуска с 26.06.2017 г., заявление о предоставлении отпуска от 20.06.2017 г., выплата произведена 29.06.2017 г. после даты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13.07.2017 г. № 161 л/с о предоставлении отпуска с 17.07.2017 г., заявление о предоставлении отпуска от 13.07.2017 г., выплата произведена 14.07.2017 г. менее, чем за 3 дня до начала отпу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от 17.08.2017 г. № 186 л/с о предоставлении отпуска с 21.08.2017 г., дата заявления не указана, выплата произведена 22.08.2017 г. после даты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23.10.2017 г. № 232 л/с о предоставлении отпуска с 25.10.2017 г., заявление о предоставлении отпуска от 19.10.2017 г., выплата произведена 25.10.2017 г. в день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23.11.2017 г. № 257 л/с о предоставлении отпуска с 23.11.2017 г., заявление о предоставлении отпуска от 20.11.2017 г., выплата произведена 23.11.2017 г. в день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06.12.2017 г. № 273 л/с о предоставлении отпуска с 06.12.2017 г., заявление о предоставлении отпуска от 06.12.2017 г., выплата произведена 06.12.2017 г. в день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15.12.2017 г. № 275 л/с о предоставлении отпуска с 18.12.2017 г., заявление о предоставлении отпуска от 14.12.2017 г., выплата произведена 18.12.2017 г. в день начала отпус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8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09.01.2018 г. № 1 л/с о предоставлении отпуска с 15.01.2018 г., заявление о предоставлении отпуска от 25.12.2017 г., выплата произведена 12.01.2018 г. менее, чем за 3 дня до начала отпу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от 20.03.2018 г. № 55 л/с о предоставлении отпуска с 02.04.2018 г., заявление о предоставлении отпуска от 20.03.2018 г., выплата произведена 30.03.2018 г. менее, чем за 3 дня до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16.04.2018 г. № 78 л/с о предоставлении отпуска с 16.04.2018 г., заявление о предоставлении отпуска от 13.04.2018 г., выплата произведена 16.04.2018 г. в день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13.06.2018 г. № 128 л/с о предоставлении отпуска с 18.06.2018 г., заявление о предоставлении отпуска от 13.06.2018 г., выплата произведена 15.06.2018 г. менее, чем за 3 дня до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03.07.2018 г. № 145 л/с о предоставлении отпуска с 09.07.2018 г., заявление о предоставлении отпуска от 03.07.2018 г., выплата произведена 06.07.2018 г. менее, чем за 3 дня до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10.07.2018 г. № 152 л/с о предоставлении отпуска с 23.07.2018 г., заявление о предоставлении отпуска от 10.07.2018 г., выплата произведена 20.07.2018 г. менее, чем за 3 дня до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12.07.2018 г. № 155 л/с о предоставлении отпуска с 25.07.2018 г., заявление о предоставлении отпуска от 12.07.2018 г., выплата произведена 05.08.2018 г. после даты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23.07.2018 г. № 156 л/с о предоставлении отпуска с 02.08.2018 г., заявление о предоставлении отпуска от 16.07.2018 г., выплата произведена 30.07.2018 г. менее, чем за 3 дня до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06.08.2018 г. № 168 л/с о предоставлении отпуска с 20.08.2018 г., заявление о предоставлении отпуска от 02.08.2018 г., выплата произведена 17.08.2018 г. менее, чем за 3 дня до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13.08.2018 г. № 170 л/с о предоставлении отпуска с 20.08.2018 г., заявление о предоставлении отпуска от 09.08.2018 г., выплата произведена 17.08.2018 г. менее, чем за 3 дня до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07.09.2018 г. № 187 л/с о предоставлении отпуска с 10.09.2018 г., заявление о предоставлении отпуска от 05.09.2018 г., выплата произведена 11.09.2018 г. после даты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17.09.2018 г. № 193 л/с о предоставлении отпуска с 18.09.2018 г., дата заявления не указана, выплата произведена 18.09.2018 г. в день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16.10.2018 г. № 212 л/с о предоставлении отпуска с 01.11.2018 г., заявление о предоставлении отпуска от 16.10.2018 г., выплата произведена 29.10.2018 г. менее, чем за 3 дня до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30.11.2018 г. № 246 л/с о предоставлении отпуска с 03.12.2018 г., заявление о предоставлении отпуска от 30.11.2018 г., выплата произведена 03.12.2018 г. в день начала отпус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019 год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от 18.02.2019 г. № 31 л/с о предоставлении отпуска с 18.02.2019 г., заявление о предоставлении отпуска от 18.02.2019 г., выплата произведена 19.02.2019 г. после даты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20.03.2019 г. № 50 л/с о предоставлении отпуска с 22.03.2019 г., дата заявления не указана, выплата произведена 21.03.2019 г. менее, чем за 1 день до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15.04.2019 г. № 69 л/с о предоставлении отпуска с 18.04.2019 г., дата заявления не указана, выплата произведена 15.04.2019 г. менее, чем за 3 дня до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30.08.2019 г. № 184 л/с о предоставлении отпуска с 04.09.2019 г., заявление о предоставлении отпуска от 29.08.2019 г., выплата произведена 02.09.2019 г. менее, чем за 2 дня до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05.09.2019 г. № 191 л/с о предоставлении отпуска с 09.09.2019 г., заявление о предоставлении отпуска от 02.09.2019 г., выплата произведена 06.09.2019 г. менее, чем за 3 дня до начала отпуск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т 03.10.2019 г. № 219 л/с о предоставлении отпуска с 07.10.2019 г., заявление о предоставлении отпуска от 03.10.2019 г., выплата произведена 04.10.2019 г. менее, чем за 3 дня до начала отпус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рке личных карточек сотрудников формы № Т-2 выявлено следующе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ий период, за который предоставлена денежная компенсация за часть ежегодного оплачиваемого отпуска, указанный в личной карточке сотрудника – Пруцкова А.В. (01.11.2015 – 31.10.2016) не соответствует рабочему периоду, указанному в распоряжении администрации МО Сертолово от 07.02.2017 г. № 28 л/с (01.11.2016 – 31.10.2017) в результате чего за рабочий период 01.11.2015 – 31.10.2016 оформлено 28 календарных дней, а за рабочий период 01.11.2016 – 31.10.2017 оформлено 42 календарных дня вместо положенных 35 календарных д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й период, за который предоставляется ежегодный дополнительный оплачиваемый отпуск за ненормированный рабочий день, указанный в личной карточке сотрудника - </w:t>
      </w:r>
      <w:r>
        <w:rPr>
          <w:rFonts w:cs="Times New Roman" w:ascii="Times New Roman" w:hAnsi="Times New Roman"/>
          <w:sz w:val="26"/>
          <w:szCs w:val="26"/>
          <w:highlight w:val="black"/>
        </w:rPr>
        <w:t>Свеженцева С.М.</w:t>
      </w:r>
      <w:r>
        <w:rPr>
          <w:rFonts w:cs="Times New Roman" w:ascii="Times New Roman" w:hAnsi="Times New Roman"/>
          <w:sz w:val="26"/>
          <w:szCs w:val="26"/>
        </w:rPr>
        <w:t xml:space="preserve"> (05.11.2016 - 04.11.2017) не соответствует рабочему периоду, указанному в распоряжении администрации МО Сертолово от 02.05.2017 г. № 88 л/с (01.01.2017 – 31.12.2017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ий период, за который предоставляется ежегодный дополнительный оплачиваемый отпуск за ненормированный рабочий день, указанный в личной карточке сотрудника – </w:t>
      </w:r>
      <w:r>
        <w:rPr>
          <w:rFonts w:cs="Times New Roman" w:ascii="Times New Roman" w:hAnsi="Times New Roman"/>
          <w:sz w:val="26"/>
          <w:szCs w:val="26"/>
          <w:highlight w:val="black"/>
        </w:rPr>
        <w:t>Смирнова А.А.</w:t>
      </w:r>
      <w:r>
        <w:rPr>
          <w:rFonts w:cs="Times New Roman" w:ascii="Times New Roman" w:hAnsi="Times New Roman"/>
          <w:sz w:val="26"/>
          <w:szCs w:val="26"/>
        </w:rPr>
        <w:t xml:space="preserve"> (02.06.2017 – 01.06.2018) не соответствует рабочему периоду, указанному в распоряжении администрации МО Сертолово от 09.06.2017 г. № 128 л/с (01.01.2017 – 31.12.2017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личной карточке сотрудника – </w:t>
      </w:r>
      <w:r>
        <w:rPr>
          <w:rFonts w:cs="Times New Roman" w:ascii="Times New Roman" w:hAnsi="Times New Roman"/>
          <w:sz w:val="26"/>
          <w:szCs w:val="26"/>
          <w:highlight w:val="black"/>
        </w:rPr>
        <w:t>Сосновской И.Г.</w:t>
      </w:r>
      <w:r>
        <w:rPr>
          <w:rFonts w:cs="Times New Roman" w:ascii="Times New Roman" w:hAnsi="Times New Roman"/>
          <w:sz w:val="26"/>
          <w:szCs w:val="26"/>
        </w:rPr>
        <w:t xml:space="preserve"> за рабочий период 01.04.2016 – 31.03.2017 указан ежегодный основной оплачиваемый отпуск продолжительностью 21 календарный день и за рабочий период 01.04.2017 -31.03.2018 – 4 календарных дня, в распоряжении администрации МО Сертолово от 13.07.2017 г. № 157 л/с указан ежегодный основной оплачиваемый отпуск продолжительностью 25 календарных дней за рабочий период 01.04.2016 – 31.03.2017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труднику – </w:t>
      </w:r>
      <w:r>
        <w:rPr>
          <w:rFonts w:cs="Times New Roman" w:ascii="Times New Roman" w:hAnsi="Times New Roman"/>
          <w:sz w:val="26"/>
          <w:szCs w:val="26"/>
          <w:highlight w:val="black"/>
        </w:rPr>
        <w:t>Эсаевой Я.Ш.</w:t>
      </w:r>
      <w:r>
        <w:rPr>
          <w:rFonts w:cs="Times New Roman" w:ascii="Times New Roman" w:hAnsi="Times New Roman"/>
          <w:sz w:val="26"/>
          <w:szCs w:val="26"/>
        </w:rPr>
        <w:t xml:space="preserve"> за рабочий период 01.03.2017 – 28.02.2018 оформлено 30 календарных дней ежегодного основного оплачиваемого отпуска и 12 календарных дней ежегодного дополнительного оплачиваемого отпуска за выслугу лет - общей продолжительностью 42 календарных дня вместо положенных 37 календарных дней (выслуга лет на 01.03.2016 г. – 5 лет, на 01.03.2018 г. – 7 лет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ку – </w:t>
      </w:r>
      <w:r>
        <w:rPr>
          <w:rFonts w:cs="Times New Roman" w:ascii="Times New Roman" w:hAnsi="Times New Roman"/>
          <w:sz w:val="26"/>
          <w:szCs w:val="26"/>
          <w:highlight w:val="black"/>
        </w:rPr>
        <w:t>Кучеренко В.В.</w:t>
      </w:r>
      <w:r>
        <w:rPr>
          <w:rFonts w:cs="Times New Roman" w:ascii="Times New Roman" w:hAnsi="Times New Roman"/>
          <w:sz w:val="26"/>
          <w:szCs w:val="26"/>
        </w:rPr>
        <w:t xml:space="preserve"> за рабочий период 01.04.2017 – 31.03.2018 оформлено 31 календарный день ежегодного основного оплачиваемого отпуска, 6 календарных дней ежегодного дополнительного оплачиваемого отпуска за выслугу лет, 7 календарных дней ежегодного дополнительного оплачиваемого отпуска за ненормированный рабочий день - общей продолжительностью 43 календарных дня вместо положенных 38 календарных дней (выслуга лет на 01.04.2017 г. – 7 лет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ку – </w:t>
      </w:r>
      <w:r>
        <w:rPr>
          <w:rFonts w:cs="Times New Roman" w:ascii="Times New Roman" w:hAnsi="Times New Roman"/>
          <w:sz w:val="26"/>
          <w:szCs w:val="26"/>
          <w:highlight w:val="black"/>
        </w:rPr>
        <w:t>Алексееву Д.Ю.</w:t>
      </w:r>
      <w:r>
        <w:rPr>
          <w:rFonts w:cs="Times New Roman" w:ascii="Times New Roman" w:hAnsi="Times New Roman"/>
          <w:sz w:val="26"/>
          <w:szCs w:val="26"/>
        </w:rPr>
        <w:t xml:space="preserve"> за рабочий период 01.06.2015 – 31.05.2016 оформлено 17 календарных дней ежегодного основного оплачиваемого отпуска, 7 календарных дней ежегодного дополнительного оплачиваемого отпуска за ненормированный рабочий день - общей продолжительностью 24 календарных дня вместо положенных 35 календарных дн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труднику – </w:t>
      </w:r>
      <w:r>
        <w:rPr>
          <w:rFonts w:cs="Times New Roman" w:ascii="Times New Roman" w:hAnsi="Times New Roman"/>
          <w:sz w:val="26"/>
          <w:szCs w:val="26"/>
          <w:highlight w:val="black"/>
        </w:rPr>
        <w:t>Белобокову С.А.</w:t>
      </w:r>
      <w:r>
        <w:rPr>
          <w:rFonts w:cs="Times New Roman" w:ascii="Times New Roman" w:hAnsi="Times New Roman"/>
          <w:sz w:val="26"/>
          <w:szCs w:val="26"/>
        </w:rPr>
        <w:t xml:space="preserve"> за рабочий период 03.09.2015 – 02.09.2016 оформлено 16 календарных дней ежегодного основного оплачиваемого отпуска, 7 календарных дней ежегодного дополнительного оплачиваемого отпуска за ненормированный рабочий день - общей продолжительностью 23 календарных дня вместо положенных 35 календарных д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>Замечания:</w:t>
      </w:r>
    </w:p>
    <w:p>
      <w:pPr>
        <w:pStyle w:val="NoSpacing"/>
        <w:jc w:val="both"/>
        <w:rPr>
          <w:rFonts w:ascii="Times New Roman" w:hAnsi="Times New Roman" w:cs="Arial"/>
          <w:sz w:val="26"/>
          <w:szCs w:val="26"/>
          <w:lang w:eastAsia="ru-RU"/>
        </w:rPr>
      </w:pPr>
      <w:r>
        <w:rPr>
          <w:rFonts w:cs="Arial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 распоряжениях администрации о предоставлении отпуска сотрудникам отсутствуют ФИО, подпись, дата ознакомления сотрудника с распоряжением.</w:t>
      </w:r>
    </w:p>
    <w:p>
      <w:pPr>
        <w:pStyle w:val="Normal"/>
        <w:tabs>
          <w:tab w:val="clear" w:pos="708"/>
          <w:tab w:val="left" w:pos="720" w:leader="none"/>
          <w:tab w:val="right" w:pos="9923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В личных карточках сотрудников формы № Т-2 в проверяемом периоде не заполнялись разделы: </w:t>
      </w:r>
      <w:r>
        <w:rPr>
          <w:rFonts w:cs="Arial"/>
          <w:sz w:val="26"/>
          <w:szCs w:val="26"/>
          <w:lang w:val="en-US"/>
        </w:rPr>
        <w:t>III</w:t>
      </w:r>
      <w:r>
        <w:rPr>
          <w:rFonts w:cs="Arial"/>
          <w:sz w:val="26"/>
          <w:szCs w:val="26"/>
        </w:rPr>
        <w:t xml:space="preserve"> – прием на работу и переводы на другую должность, </w:t>
      </w:r>
      <w:r>
        <w:rPr>
          <w:rFonts w:cs="Arial"/>
          <w:sz w:val="26"/>
          <w:szCs w:val="26"/>
          <w:lang w:val="en-US"/>
        </w:rPr>
        <w:t>IV</w:t>
      </w:r>
      <w:r>
        <w:rPr>
          <w:rFonts w:cs="Arial"/>
          <w:sz w:val="26"/>
          <w:szCs w:val="26"/>
        </w:rPr>
        <w:t xml:space="preserve"> – аттестация, </w:t>
      </w:r>
      <w:r>
        <w:rPr>
          <w:rFonts w:cs="Arial"/>
          <w:sz w:val="26"/>
          <w:szCs w:val="26"/>
          <w:lang w:val="en-US"/>
        </w:rPr>
        <w:t>V</w:t>
      </w:r>
      <w:r>
        <w:rPr>
          <w:rFonts w:cs="Arial"/>
          <w:sz w:val="26"/>
          <w:szCs w:val="26"/>
        </w:rPr>
        <w:t xml:space="preserve"> – повышение квалификации, </w:t>
      </w:r>
      <w:r>
        <w:rPr>
          <w:rFonts w:cs="Arial"/>
          <w:sz w:val="26"/>
          <w:szCs w:val="26"/>
          <w:lang w:val="en-US"/>
        </w:rPr>
        <w:t>VI</w:t>
      </w:r>
      <w:r>
        <w:rPr>
          <w:rFonts w:cs="Arial"/>
          <w:sz w:val="26"/>
          <w:szCs w:val="26"/>
        </w:rPr>
        <w:t xml:space="preserve"> – профессиональная переподготовка, </w:t>
      </w:r>
      <w:r>
        <w:rPr>
          <w:rFonts w:cs="Arial"/>
          <w:sz w:val="26"/>
          <w:szCs w:val="26"/>
          <w:lang w:val="en-US"/>
        </w:rPr>
        <w:t>VII</w:t>
      </w:r>
      <w:r>
        <w:rPr>
          <w:rFonts w:cs="Arial"/>
          <w:sz w:val="26"/>
          <w:szCs w:val="26"/>
        </w:rPr>
        <w:t xml:space="preserve"> – награды (поощрения), почетные звания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В распоряжении администрации МО Сертолово от 12.02.2019 г. №26 л/с «О предоставлении отпуска </w:t>
      </w:r>
      <w:r>
        <w:rPr>
          <w:rFonts w:cs="Arial"/>
          <w:sz w:val="26"/>
          <w:szCs w:val="26"/>
          <w:highlight w:val="black"/>
        </w:rPr>
        <w:t>Могильникову А.В.</w:t>
      </w:r>
      <w:r>
        <w:rPr>
          <w:rFonts w:cs="Arial"/>
          <w:sz w:val="26"/>
          <w:szCs w:val="26"/>
        </w:rPr>
        <w:t>» в общей продолжительности ежегодного основного оплачиваемого отпуска неверно указана дата начала отпуска  18.02.2019 г. вместо 26.02.2019 г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В распоряжении администрации МО Сертолово от 28.08.2017 г. №198 л/с не указан рабочий период, за который предоставлен ежегодный основной оплачиваемый отпуск продолжительностью 8 календарных дней сотруднику – </w:t>
      </w:r>
      <w:r>
        <w:rPr>
          <w:rFonts w:cs="Arial"/>
          <w:sz w:val="26"/>
          <w:szCs w:val="26"/>
          <w:highlight w:val="black"/>
        </w:rPr>
        <w:t>Кочигиной Л.Н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- В распоряжении администрации МО Сертолово от 10.01.2018 г. №2 л/с неверно указана дата (10.01.2017 г. вместо 10.01.2018 г.) принятия на должность, не являющуюся должностью муниципальной службы категории «Специалисты» - главного специалиста отдела местного самоуправления администрации МО Сертолово </w:t>
      </w:r>
      <w:r>
        <w:rPr>
          <w:rFonts w:cs="Arial"/>
          <w:sz w:val="26"/>
          <w:szCs w:val="26"/>
          <w:highlight w:val="black"/>
        </w:rPr>
        <w:t>Буравской И.Н.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 штатном расписании, утвержденном распоряжением администрации МО Сертолово от 09.01.2017 г. № 7 л/с  «Об утверждении штатного расписания администрации МО Сертолово с 01.01.2017 г.» неверно указана дата с какого числа оно считается действующим (01.12.2016 г.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В распоряжении администрации МО Сертолово от 27.04.2017 г. № 81 л/с отсутствует подпись главы администрации МО Сертолово и печать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На распоряжениях администрации МО Сертолово от 04.04.2017 г. № 66 л/с, от 28.03.2018 г. № 69 л/с, от 27.04.2018 г. № 93 л/с, от 07.12.2018 г. № 249 л/с, от 12.03.2019 г. № 45 л/с нет подписи исполнителя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rFonts w:cs="Arial"/>
          <w:sz w:val="26"/>
          <w:szCs w:val="26"/>
        </w:rPr>
        <w:t>- Распоряжение администрации МО Сертолово от 07.10.2019 г. № 220 л/с о предоставлении отпуска сотруднику с 21 10 2019 г., заявление на предоставление отпуска от 09.10.2019 г. в графике отпусков на 2019 г. запланированная дата начала отпуска с 21.10.2019 г. отсутствует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/>
      </w:pPr>
      <w:r>
        <w:rPr>
          <w:rFonts w:cs="Arial"/>
          <w:sz w:val="26"/>
          <w:szCs w:val="26"/>
        </w:rPr>
        <w:t>- В распоряжении администрации МО Сертолово от 26.05.2017 г. № 120 л/с допущена опечатка (вместо выплатить компенсацию за неиспользованный отпуск из расчета 2 календарных дня указано 2 календарных месяца).</w:t>
      </w:r>
    </w:p>
    <w:p>
      <w:pPr>
        <w:pStyle w:val="Normal"/>
        <w:tabs>
          <w:tab w:val="clear" w:pos="708"/>
          <w:tab w:val="right" w:pos="9923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общенная информация по результатам проведения камеральной проверки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рушение ст. 123 ТК РФ график отпусков за 2017 г. утвержден с нарушением срока, сотрудники не уведомлялись о времени начала отпуска в 2017-2018 гг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рушение ст. 124 заявления о переносе части отпуска на другую дату не подавались, отпуска сотрудникам предоставлялись с нарушением очередности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фике отпусков не заполнены графы 7, 8, 9, 10. Графики отпусков не дополняются данными о новых сотрудниках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рушение ст. 125 ТК РФ все части предоставленного отпуска сотруднику менее 14 календарных дней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рушение ст. 136 оплата отпуска производилась менее, чем за 3 дня до его начала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оответствие данных указанных в личных карточках сотрудников, данным, указанным в распоряжениях администрации МО Сертолово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комендации по результатам проверки: </w:t>
      </w:r>
    </w:p>
    <w:p>
      <w:pPr>
        <w:pStyle w:val="Style13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странить выявленные нарушения, принять меры административного характера и не допускать нарушения впредь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3544" w:leader="none"/>
          <w:tab w:val="left" w:pos="4139" w:leader="none"/>
        </w:tabs>
        <w:ind w:firstLine="567"/>
        <w:jc w:val="both"/>
        <w:rPr/>
      </w:pPr>
      <w:r>
        <w:rPr>
          <w:i/>
          <w:iCs/>
          <w:sz w:val="26"/>
          <w:szCs w:val="26"/>
        </w:rPr>
        <w:t>Объект контроля вправе представить письменные возражения на акт камеральной проверки  в течение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рабочих дней со дня получения ак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40"/>
        <w:gridCol w:w="1620"/>
        <w:gridCol w:w="2520"/>
      </w:tblGrid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внутреннего финансового контрол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06.07.2020 г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black"/>
              </w:rPr>
              <w:t>В.Е. Коваль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348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внутреннего контрол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0 г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black"/>
              </w:rPr>
              <w:t>Т.В. Григоркин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лучил</w:t>
      </w:r>
      <w:r>
        <w:rPr/>
        <w:t>: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40"/>
        <w:gridCol w:w="1620"/>
        <w:gridCol w:w="2520"/>
      </w:tblGrid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 Сертолов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06.07.2020 г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black"/>
              </w:rPr>
              <w:t>Ю.А. Ходько</w:t>
            </w:r>
          </w:p>
        </w:tc>
      </w:tr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xt">
    <w:name w:val="maintxt"/>
    <w:basedOn w:val="Normal"/>
    <w:qFormat/>
    <w:pPr>
      <w:autoSpaceDE w:val="true"/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4:13:00Z</dcterms:created>
  <dc:creator>violetta</dc:creator>
  <dc:description/>
  <cp:keywords/>
  <dc:language>en-US</dc:language>
  <cp:lastModifiedBy>violetta</cp:lastModifiedBy>
  <cp:lastPrinted>2020-07-16T11:39:00Z</cp:lastPrinted>
  <dcterms:modified xsi:type="dcterms:W3CDTF">2020-07-22T09:39:00Z</dcterms:modified>
  <cp:revision>31</cp:revision>
  <dc:subject/>
  <dc:title>Приложение № 2</dc:title>
</cp:coreProperties>
</file>